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left="15" w:firstLine="55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(далее - ФГОС) по профессии (профессиям) начального профессионального образования (далее НПО) 260807.01 Повар, кондитер , входящей в состав укрупненной группы 260000 Технология продовольственных продуктов и потребительских товаров, по направлению подготовки 260800 Технология продукции и организация общественного пит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ind w:left="15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я-разработчик: Государственное бюджетное образовательное учреждение начального профессионального образования профессиональный лицей №114 Московской области</w:t>
      </w:r>
    </w:p>
    <w:p>
      <w:pPr>
        <w:pStyle w:val="25"/>
        <w:shd w:fill="auto" w:val="clear"/>
        <w:spacing w:lineRule="exact" w:line="230" w:before="0" w:after="838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чики:</w:t>
      </w:r>
    </w:p>
    <w:p>
      <w:pPr>
        <w:pStyle w:val="25"/>
        <w:shd w:fill="auto" w:val="clear"/>
        <w:spacing w:lineRule="exact" w:line="230" w:before="0" w:after="0"/>
        <w:ind w:left="20" w:hanging="0"/>
        <w:rPr/>
      </w:pPr>
      <w:r>
        <w:rPr>
          <w:color w:val="000000"/>
          <w:sz w:val="24"/>
          <w:szCs w:val="24"/>
        </w:rPr>
        <w:t>Балашова М. С., преподаватель Г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</w:rPr>
        <w:t>ОУ НПО ПЛ №114 МО</w:t>
      </w:r>
    </w:p>
    <w:p>
      <w:pPr>
        <w:pStyle w:val="991"/>
        <w:shd w:fill="auto" w:val="clear"/>
        <w:tabs>
          <w:tab w:val="clear" w:pos="708"/>
          <w:tab w:val="left" w:pos="0" w:leader="none"/>
        </w:tabs>
        <w:spacing w:before="0" w:after="233"/>
        <w:ind w:left="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991"/>
        <w:shd w:fill="auto" w:val="clear"/>
        <w:tabs>
          <w:tab w:val="clear" w:pos="708"/>
          <w:tab w:val="left" w:pos="0" w:leader="none"/>
        </w:tabs>
        <w:spacing w:before="0" w:after="233"/>
        <w:ind w:left="0" w:right="20" w:hanging="0"/>
        <w:rPr>
          <w:lang w:val="ru-RU"/>
        </w:rPr>
      </w:pPr>
      <w:r>
        <w:rPr>
          <w:lang w:val="ru-RU"/>
        </w:rPr>
      </w:r>
    </w:p>
    <w:p>
      <w:pPr>
        <w:pStyle w:val="991"/>
        <w:shd w:fill="auto" w:val="clear"/>
        <w:tabs>
          <w:tab w:val="clear" w:pos="708"/>
          <w:tab w:val="left" w:pos="0" w:leader="none"/>
        </w:tabs>
        <w:spacing w:before="0" w:after="233"/>
        <w:ind w:left="0" w:righ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бсуждена и утверждена на заседании методического объединения общеобразовательных дисциплин ГБОУ НПО Профессиональный Лицей №114 МО</w:t>
      </w:r>
    </w:p>
    <w:p>
      <w:pPr>
        <w:pStyle w:val="991"/>
        <w:shd w:fill="auto" w:val="clear"/>
        <w:tabs>
          <w:tab w:val="clear" w:pos="708"/>
          <w:tab w:val="left" w:pos="0" w:leader="none"/>
        </w:tabs>
        <w:spacing w:before="0" w:after="233"/>
        <w:ind w:left="0" w:righ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ротокол №____________от_________________</w:t>
      </w:r>
    </w:p>
    <w:p>
      <w:pPr>
        <w:pStyle w:val="991"/>
        <w:shd w:fill="auto" w:val="clear"/>
        <w:tabs>
          <w:tab w:val="clear" w:pos="708"/>
          <w:tab w:val="left" w:pos="341" w:leader="none"/>
        </w:tabs>
        <w:spacing w:before="0" w:after="233"/>
        <w:ind w:left="360" w:righ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991"/>
        <w:shd w:fill="auto" w:val="clear"/>
        <w:tabs>
          <w:tab w:val="clear" w:pos="708"/>
          <w:tab w:val="left" w:pos="341" w:leader="none"/>
        </w:tabs>
        <w:spacing w:before="0" w:after="233"/>
        <w:ind w:left="360" w:right="20" w:hanging="0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991"/>
        <w:numPr>
          <w:ilvl w:val="0"/>
          <w:numId w:val="6"/>
        </w:numPr>
        <w:shd w:fill="auto" w:val="clear"/>
        <w:tabs>
          <w:tab w:val="clear" w:pos="708"/>
          <w:tab w:val="left" w:pos="341" w:leader="none"/>
        </w:tabs>
        <w:spacing w:before="0" w:after="233"/>
        <w:ind w:left="360" w:right="20" w:hanging="360"/>
        <w:rPr/>
      </w:pPr>
      <w:r>
        <w:rPr/>
        <w:t>ПАСПОРТ ПРИМЕРНОЙ ПРОГРАММЫ УЧЕБНОЙ ДИСЦИПЛИНЫ</w:t>
      </w:r>
      <w:r>
        <w:rPr>
          <w:lang w:val="ru-RU"/>
        </w:rPr>
        <w:t xml:space="preserve">                            4</w:t>
      </w:r>
    </w:p>
    <w:p>
      <w:pPr>
        <w:pStyle w:val="99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78" w:before="0" w:after="256"/>
        <w:ind w:left="360" w:right="20" w:hanging="360"/>
        <w:rPr/>
      </w:pPr>
      <w:r>
        <w:rPr/>
        <w:t>СТРУКТУРА И СОДЕРЖАНИЕ УЧЕБНОЙ ДИСЦИПЛИНЫ</w:t>
      </w:r>
      <w:r>
        <w:rPr>
          <w:lang w:val="ru-RU"/>
        </w:rPr>
        <w:t xml:space="preserve">                                             5</w:t>
      </w:r>
    </w:p>
    <w:p>
      <w:pPr>
        <w:pStyle w:val="991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259" w:before="0" w:after="229"/>
        <w:ind w:left="360" w:right="20" w:hanging="360"/>
        <w:rPr/>
      </w:pPr>
      <w:r>
        <w:rPr/>
        <w:t>УСЛОВИЯ РЕАЛИЗАЦИИ ПРИМЕРНОЙ ПРОГРАММЫ УЧЕБНОЙ ДИСЦИПЛИНЫ</w:t>
      </w:r>
      <w:r>
        <w:rPr>
          <w:lang w:val="ru-RU"/>
        </w:rPr>
        <w:t xml:space="preserve">    17</w:t>
      </w:r>
    </w:p>
    <w:p>
      <w:pPr>
        <w:pStyle w:val="991"/>
        <w:numPr>
          <w:ilvl w:val="0"/>
          <w:numId w:val="6"/>
        </w:numPr>
        <w:shd w:fill="auto" w:val="clear"/>
        <w:tabs>
          <w:tab w:val="clear" w:pos="708"/>
          <w:tab w:val="left" w:pos="350" w:leader="none"/>
        </w:tabs>
        <w:spacing w:lineRule="exact" w:line="274" w:before="0" w:after="0"/>
        <w:ind w:left="360" w:right="20" w:hanging="360"/>
        <w:rPr/>
      </w:pPr>
      <w:r>
        <w:rPr/>
        <w:t>КОНТРОЛЬ И ОЦЕНКА РЕЗУЛЬТАТОВ ОСВОЕНИЯ УЧЕБНОЙ ДИСЦИПЛИН</w:t>
      </w:r>
      <w:r>
        <w:rPr>
          <w:lang w:val="ru-RU"/>
        </w:rPr>
        <w:t xml:space="preserve">              18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5" w:gutter="0" w:header="0" w:top="1134" w:footer="6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210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10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565" w:gutter="0" w:header="72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210"/>
        <w:keepNext w:val="true"/>
        <w:keepLines/>
        <w:shd w:fill="auto" w:val="clear"/>
        <w:rPr/>
      </w:pPr>
      <w:r>
        <w:rPr/>
        <w:t>1. ПАСПОРТ РАБОЧЕЙ  ПРОГРАММЫ УЧЕБНОЙ</w:t>
      </w:r>
    </w:p>
    <w:p>
      <w:pPr>
        <w:pStyle w:val="1210"/>
        <w:keepNext w:val="true"/>
        <w:keepLines/>
        <w:shd w:fill="auto" w:val="clear"/>
        <w:ind w:left="3540" w:hanging="0"/>
        <w:rPr/>
      </w:pPr>
      <w:bookmarkStart w:id="2" w:name="bookmark1"/>
      <w:r>
        <w:rPr/>
        <w:t>ДИСЦИПЛИНЫ</w:t>
      </w:r>
      <w:bookmarkEnd w:id="2"/>
    </w:p>
    <w:p>
      <w:pPr>
        <w:pStyle w:val="42"/>
        <w:shd w:fill="auto" w:val="clear"/>
        <w:spacing w:lineRule="exact" w:line="322" w:before="0" w:after="240"/>
        <w:ind w:left="2880" w:hanging="0"/>
        <w:rPr/>
      </w:pPr>
      <w:r>
        <w:rPr>
          <w:rStyle w:val="4MSGothic10pt"/>
          <w:rFonts w:cs="Times New Roman"/>
          <w:b/>
          <w:sz w:val="24"/>
          <w:szCs w:val="24"/>
        </w:rPr>
        <w:t>Иностранный</w:t>
      </w:r>
      <w:r>
        <w:rPr>
          <w:rStyle w:val="41"/>
          <w:sz w:val="24"/>
          <w:szCs w:val="24"/>
        </w:rPr>
        <w:t xml:space="preserve"> </w:t>
      </w:r>
      <w:r>
        <w:rPr>
          <w:rStyle w:val="4MSGothic10pt"/>
          <w:rFonts w:cs="Times New Roman"/>
          <w:b/>
          <w:sz w:val="24"/>
          <w:szCs w:val="24"/>
        </w:rPr>
        <w:t>язык</w:t>
      </w:r>
      <w:r>
        <w:rPr>
          <w:rStyle w:val="41"/>
        </w:rPr>
        <w:t xml:space="preserve"> ( Английский язык)</w:t>
      </w:r>
    </w:p>
    <w:p>
      <w:pPr>
        <w:pStyle w:val="1210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515" w:leader="none"/>
        </w:tabs>
        <w:ind w:left="40" w:hanging="0"/>
        <w:jc w:val="both"/>
        <w:rPr/>
      </w:pPr>
      <w:bookmarkStart w:id="3" w:name="bookmark2"/>
      <w:r>
        <w:rPr/>
        <w:t>Область применения программы</w:t>
      </w:r>
      <w:bookmarkEnd w:id="3"/>
    </w:p>
    <w:p>
      <w:pPr>
        <w:pStyle w:val="84"/>
        <w:shd w:fill="auto" w:val="clear"/>
        <w:spacing w:lineRule="exact" w:line="322"/>
        <w:ind w:left="40" w:right="140" w:firstLine="680"/>
        <w:jc w:val="both"/>
        <w:rPr/>
      </w:pPr>
      <w:r>
        <w:rPr/>
        <w:t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(профессиям) НПО 260807.01 Повар, кондитер , входящей в состав укрупненной группы 260000 Технология продовольственных продуктов и потребительских товаров, по направлению подготовки 260800 Технология продукции и организация общественного питания.</w:t>
      </w:r>
    </w:p>
    <w:p>
      <w:pPr>
        <w:pStyle w:val="1010"/>
        <w:shd w:fill="auto" w:val="clear"/>
        <w:ind w:left="0" w:right="0" w:firstLine="709"/>
        <w:jc w:val="left"/>
        <w:rPr/>
      </w:pPr>
      <w:r>
        <w:rPr/>
        <w:t>Рабочая программа учебной дисциплины может быть использована при освоении и разработке программы одноименной дисциплины ОПОП родственных профессий и специальностей</w:t>
      </w:r>
    </w:p>
    <w:p>
      <w:pPr>
        <w:pStyle w:val="Normal"/>
        <w:ind w:firstLine="709"/>
        <w:rPr/>
      </w:pPr>
      <w:r>
        <w:rPr/>
      </w:r>
    </w:p>
    <w:p>
      <w:pPr>
        <w:pStyle w:val="1002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736" w:leader="none"/>
          <w:tab w:val="left" w:pos="3534" w:leader="none"/>
        </w:tabs>
        <w:spacing w:before="0" w:after="289"/>
        <w:ind w:left="40" w:right="140" w:hanging="0"/>
        <w:rPr/>
      </w:pPr>
      <w:r>
        <w:rPr/>
        <w:t>Место дисциплины в структуре основной профессиональной образовательной программы:</w:t>
      </w:r>
      <w:r>
        <w:rPr>
          <w:rStyle w:val="1001"/>
          <w:b/>
        </w:rPr>
        <w:t xml:space="preserve"> дисциплина входит в общеобразовательный цикл, как базовая дисциплина</w:t>
      </w:r>
      <w:r>
        <w:rPr>
          <w:rStyle w:val="1001"/>
          <w:b/>
          <w:lang w:val="ru-RU"/>
        </w:rPr>
        <w:t>.</w:t>
      </w:r>
    </w:p>
    <w:p>
      <w:pPr>
        <w:pStyle w:val="1210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736" w:leader="none"/>
          <w:tab w:val="left" w:pos="3534" w:leader="none"/>
        </w:tabs>
        <w:spacing w:before="0" w:after="289"/>
        <w:ind w:left="40" w:right="140" w:hanging="0"/>
        <w:jc w:val="both"/>
        <w:rPr/>
      </w:pPr>
      <w:bookmarkStart w:id="4" w:name="bookmark3"/>
      <w:r>
        <w:rPr/>
        <w:t>Цели и задачи дисциплины - требования к результатам освоения дисциплины:</w:t>
      </w:r>
      <w:bookmarkEnd w:id="4"/>
    </w:p>
    <w:p>
      <w:pPr>
        <w:pStyle w:val="84"/>
        <w:shd w:fill="auto" w:val="clear"/>
        <w:spacing w:lineRule="exact" w:line="260" w:before="0" w:after="61"/>
        <w:ind w:left="40" w:right="0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84"/>
        <w:shd w:fill="auto" w:val="clear"/>
        <w:spacing w:lineRule="exact" w:line="322"/>
        <w:ind w:left="40" w:right="0" w:firstLine="680"/>
        <w:jc w:val="both"/>
        <w:rPr/>
      </w:pPr>
      <w:r>
        <w:rPr>
          <w:rStyle w:val="81"/>
        </w:rPr>
        <w:t>говорение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677" w:leader="none"/>
        </w:tabs>
        <w:spacing w:lineRule="exact" w:line="322"/>
        <w:ind w:left="40" w:right="140" w:firstLine="680"/>
        <w:jc w:val="both"/>
        <w:rPr/>
      </w:pPr>
      <w:r>
        <w:rPr/>
        <w:t>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158" w:leader="none"/>
        </w:tabs>
        <w:spacing w:lineRule="exact" w:line="322"/>
        <w:ind w:left="40" w:right="140" w:firstLine="680"/>
        <w:jc w:val="both"/>
        <w:rPr/>
      </w:pP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072" w:leader="none"/>
        </w:tabs>
        <w:spacing w:lineRule="exact" w:line="322" w:before="0" w:after="240"/>
        <w:ind w:left="40" w:right="140" w:firstLine="680"/>
        <w:jc w:val="both"/>
        <w:rPr/>
      </w:pP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84"/>
        <w:shd w:fill="auto" w:val="clear"/>
        <w:spacing w:lineRule="exact" w:line="322"/>
        <w:ind w:left="40" w:right="0" w:firstLine="680"/>
        <w:jc w:val="both"/>
        <w:rPr/>
      </w:pPr>
      <w:r>
        <w:rPr>
          <w:rStyle w:val="81"/>
        </w:rPr>
        <w:t>аудирование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right="140" w:firstLine="680"/>
        <w:jc w:val="both"/>
        <w:rPr/>
      </w:pP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221" w:leader="none"/>
        </w:tabs>
        <w:spacing w:lineRule="exact" w:line="322"/>
        <w:ind w:left="40" w:right="140" w:firstLine="680"/>
        <w:jc w:val="both"/>
        <w:rPr/>
      </w:pP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211" w:leader="none"/>
        </w:tabs>
        <w:spacing w:lineRule="exact" w:line="260" w:before="0" w:after="10"/>
        <w:ind w:left="180" w:right="140" w:firstLine="740"/>
        <w:jc w:val="both"/>
        <w:rPr/>
      </w:pPr>
      <w:r>
        <w:rPr/>
        <w:t>оценивать важность/новизну информации, определять свое отношение к ней:</w:t>
      </w:r>
      <w:r>
        <w:rPr>
          <w:rStyle w:val="81"/>
        </w:rPr>
        <w:t xml:space="preserve"> чтение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236" w:leader="none"/>
        </w:tabs>
        <w:spacing w:lineRule="exact" w:line="312" w:before="0" w:after="342"/>
        <w:ind w:left="180" w:right="220" w:firstLine="740"/>
        <w:jc w:val="both"/>
        <w:rPr/>
      </w:pPr>
      <w:r>
        <w:rPr/>
        <w:t xml:space="preserve">читать аутентичные тексты разных стилей (публицистические, художественные, научно-популярные 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/>
        <w:t>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84"/>
        <w:shd w:fill="auto" w:val="clear"/>
        <w:spacing w:lineRule="exact" w:line="260" w:before="0" w:after="19"/>
        <w:ind w:left="180" w:right="0" w:firstLine="740"/>
        <w:jc w:val="both"/>
        <w:rPr/>
      </w:pPr>
      <w:r>
        <w:rPr>
          <w:rStyle w:val="81"/>
        </w:rPr>
        <w:t>письменная речь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164" w:leader="none"/>
        </w:tabs>
        <w:spacing w:lineRule="exact" w:line="307"/>
        <w:ind w:left="180" w:right="220" w:firstLine="740"/>
        <w:jc w:val="both"/>
        <w:rPr/>
      </w:pPr>
      <w:r>
        <w:rPr/>
        <w:t>описывать явления, события, излагать факты в письме личного и делового характера;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322" w:before="0" w:after="300"/>
        <w:ind w:left="180" w:right="220" w:firstLine="740"/>
        <w:jc w:val="both"/>
        <w:rPr/>
      </w:pP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84"/>
        <w:shd w:fill="auto" w:val="clear"/>
        <w:spacing w:lineRule="exact" w:line="322"/>
        <w:ind w:left="180" w:right="220" w:firstLine="740"/>
        <w:jc w:val="both"/>
        <w:rPr/>
      </w:pPr>
      <w:r>
        <w:rPr/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84"/>
        <w:shd w:fill="auto" w:val="clear"/>
        <w:spacing w:lineRule="exact" w:line="322"/>
        <w:ind w:left="180" w:right="0" w:firstLine="7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111" w:leader="none"/>
        </w:tabs>
        <w:spacing w:lineRule="exact" w:line="322"/>
        <w:ind w:left="180" w:right="220" w:firstLine="740"/>
        <w:jc w:val="both"/>
        <w:rPr/>
      </w:pP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087" w:leader="none"/>
        </w:tabs>
        <w:spacing w:lineRule="exact" w:line="317"/>
        <w:ind w:left="180" w:right="220" w:firstLine="740"/>
        <w:jc w:val="both"/>
        <w:rPr/>
      </w:pPr>
      <w:r>
        <w:rPr/>
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222" w:leader="none"/>
        </w:tabs>
        <w:spacing w:lineRule="exact" w:line="322"/>
        <w:ind w:left="180" w:right="220" w:firstLine="740"/>
        <w:jc w:val="both"/>
        <w:rPr/>
      </w:pP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298" w:leader="none"/>
        </w:tabs>
        <w:spacing w:lineRule="exact" w:line="322"/>
        <w:ind w:left="180" w:right="220" w:firstLine="740"/>
        <w:jc w:val="both"/>
        <w:rPr/>
      </w:pP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84"/>
        <w:numPr>
          <w:ilvl w:val="0"/>
          <w:numId w:val="14"/>
        </w:numPr>
        <w:shd w:fill="auto" w:val="clear"/>
        <w:tabs>
          <w:tab w:val="clear" w:pos="708"/>
          <w:tab w:val="left" w:pos="1217" w:leader="none"/>
        </w:tabs>
        <w:spacing w:lineRule="exact" w:line="322" w:before="0" w:after="296"/>
        <w:ind w:left="180" w:right="220" w:hanging="0"/>
        <w:jc w:val="both"/>
        <w:rPr/>
      </w:pPr>
      <w:r>
        <w:rPr/>
        <w:t xml:space="preserve">тексты, построенные на языковом </w:t>
      </w:r>
      <w:r>
        <w:rPr>
          <w:lang w:val="ru-RU"/>
        </w:rPr>
        <w:t xml:space="preserve">материале повседневного  и </w:t>
      </w:r>
      <w:r>
        <w:rPr/>
        <w:t>профессионального общения, в том числе документы по профессиям НПО</w:t>
      </w:r>
    </w:p>
    <w:p>
      <w:pPr>
        <w:pStyle w:val="1210"/>
        <w:keepNext w:val="true"/>
        <w:keepLines/>
        <w:shd w:fill="auto" w:val="clear"/>
        <w:spacing w:lineRule="exact" w:line="326"/>
        <w:ind w:left="180" w:right="220" w:hanging="0"/>
        <w:jc w:val="both"/>
        <w:rPr/>
      </w:pPr>
      <w:bookmarkStart w:id="5" w:name="bookmark4"/>
      <w:r>
        <w:rPr/>
        <w:t xml:space="preserve">1.4. Рекомендуемое количество часов </w:t>
      </w:r>
      <w:r>
        <w:rPr>
          <w:lang w:val="ru-RU"/>
        </w:rPr>
        <w:t xml:space="preserve"> на освоение программы </w:t>
      </w:r>
      <w:r>
        <w:rPr/>
        <w:t>дисциплины:</w:t>
      </w:r>
      <w:bookmarkEnd w:id="5"/>
    </w:p>
    <w:p>
      <w:pPr>
        <w:pStyle w:val="84"/>
        <w:shd w:fill="auto" w:val="clear"/>
        <w:tabs>
          <w:tab w:val="clear" w:pos="708"/>
          <w:tab w:val="left" w:pos="6262" w:leader="none"/>
        </w:tabs>
        <w:spacing w:lineRule="exact" w:line="317" w:before="0" w:after="293"/>
        <w:ind w:left="540" w:right="1040" w:hanging="360"/>
        <w:jc w:val="both"/>
        <w:rPr/>
      </w:pPr>
      <w:r>
        <w:rPr/>
        <w:t xml:space="preserve">максимальной учебной нагрузки обучающегося </w:t>
      </w:r>
      <w:r>
        <w:rPr>
          <w:lang w:val="ru-RU"/>
        </w:rPr>
        <w:t xml:space="preserve">203 </w:t>
      </w:r>
      <w:r>
        <w:rPr/>
        <w:t>часов, в том числе: обязательной аудиторной учебной нагрузки обучающегося 156 часов; самостоятельной работы обучающегося 47    часов.</w:t>
      </w:r>
      <w:bookmarkStart w:id="6" w:name="bookmark5"/>
    </w:p>
    <w:p>
      <w:pPr>
        <w:pStyle w:val="84"/>
        <w:shd w:fill="auto" w:val="clear"/>
        <w:tabs>
          <w:tab w:val="clear" w:pos="708"/>
          <w:tab w:val="left" w:pos="6262" w:leader="none"/>
        </w:tabs>
        <w:spacing w:lineRule="exact" w:line="317" w:before="0" w:after="293"/>
        <w:ind w:left="540" w:right="1040" w:hanging="360"/>
        <w:jc w:val="both"/>
        <w:rPr/>
      </w:pPr>
      <w:r>
        <w:rPr/>
        <w:t>2. СТРУКТУРА СОДЕРЖАНИЕ УЧЕБНОЙ</w:t>
      </w:r>
      <w:bookmarkStart w:id="7" w:name="bookmark6"/>
      <w:bookmarkEnd w:id="6"/>
      <w:r>
        <w:rPr/>
        <w:t>ДИСЦИПЛИНЫ 2.1. Объем учебной дисциплины и виды учебной работы</w:t>
      </w:r>
      <w:bookmarkEnd w:id="7"/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2"/>
        <w:gridCol w:w="1878"/>
      </w:tblGrid>
      <w:tr>
        <w:trPr>
          <w:trHeight w:val="475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02"/>
              <w:shd w:fill="auto" w:val="clear"/>
              <w:snapToGrid w:val="false"/>
              <w:spacing w:lineRule="auto" w:line="240"/>
              <w:ind w:left="2660" w:hanging="0"/>
              <w:jc w:val="left"/>
              <w:rPr/>
            </w:pPr>
            <w:r>
              <w:rPr/>
              <w:t>Вид учебной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180" w:hanging="0"/>
              <w:rPr/>
            </w:pPr>
            <w:r>
              <w:rPr>
                <w:rStyle w:val="WW4"/>
              </w:rPr>
              <w:t>Объем часов</w:t>
            </w:r>
          </w:p>
        </w:tc>
      </w:tr>
      <w:tr>
        <w:trPr>
          <w:trHeight w:val="336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02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auto" w:line="240"/>
              <w:ind w:left="740" w:right="620" w:hanging="0"/>
              <w:rPr/>
            </w:pPr>
            <w:r>
              <w:rPr>
                <w:rStyle w:val="17MSGothic10pt"/>
              </w:rPr>
              <w:t>203</w:t>
            </w:r>
          </w:p>
        </w:tc>
      </w:tr>
      <w:tr>
        <w:trPr>
          <w:trHeight w:val="336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02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740" w:hanging="0"/>
              <w:rPr/>
            </w:pPr>
            <w:r>
              <w:rPr>
                <w:rStyle w:val="WW4"/>
              </w:rPr>
              <w:t>156</w:t>
            </w:r>
          </w:p>
        </w:tc>
      </w:tr>
      <w:tr>
        <w:trPr>
          <w:trHeight w:val="350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/>
              <w:ind w:left="120" w:right="0" w:hanging="0"/>
              <w:rPr/>
            </w:pPr>
            <w:r>
              <w:rPr/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7"/>
        <w:gridCol w:w="1873"/>
      </w:tblGrid>
      <w:tr>
        <w:trPr>
          <w:trHeight w:val="350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4"/>
              <w:shd w:fill="auto" w:val="clear"/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spacing w:lineRule="auto" w:line="240"/>
              <w:ind w:left="480" w:right="0" w:hanging="0"/>
              <w:rPr/>
            </w:pPr>
            <w:r>
              <w:rPr/>
              <w:t>лабораторные зан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ind w:left="860" w:hanging="0"/>
              <w:jc w:val="left"/>
              <w:rPr/>
            </w:pPr>
            <w:r>
              <w:rPr>
                <w:rStyle w:val="19MSGothic9pt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/>
              <w:ind w:left="480" w:right="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  <w:t>*</w:t>
            </w:r>
          </w:p>
        </w:tc>
      </w:tr>
      <w:tr>
        <w:trPr>
          <w:trHeight w:val="326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/>
              <w:ind w:left="480" w:right="0" w:hanging="0"/>
              <w:rPr/>
            </w:pPr>
            <w:r>
              <w:rPr/>
              <w:t>контрольные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left="860" w:hanging="0"/>
              <w:rPr/>
            </w:pPr>
            <w:r>
              <w:rPr>
                <w:rStyle w:val="3MSGothic9pt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/>
              <w:ind w:left="480" w:right="0" w:hanging="0"/>
              <w:rPr/>
            </w:pPr>
            <w:r>
              <w:rPr/>
              <w:t>курсовая работа (проект) (</w:t>
            </w:r>
            <w:r>
              <w:rPr>
                <w:rStyle w:val="82"/>
              </w:rPr>
              <w:t>если предусмотрен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1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/>
              <w:t>*</w:t>
            </w:r>
          </w:p>
        </w:tc>
      </w:tr>
      <w:tr>
        <w:trPr>
          <w:trHeight w:val="34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02"/>
              <w:shd w:fill="auto" w:val="clear"/>
              <w:snapToGrid w:val="false"/>
              <w:spacing w:lineRule="auto" w:line="24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left="860" w:right="0" w:hanging="0"/>
              <w:jc w:val="left"/>
              <w:rPr/>
            </w:pPr>
            <w:r>
              <w:rPr>
                <w:rStyle w:val="21MSGothic10pt"/>
                <w:b/>
              </w:rPr>
              <w:t>47</w:t>
            </w:r>
          </w:p>
        </w:tc>
      </w:tr>
      <w:tr>
        <w:trPr>
          <w:trHeight w:val="33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60"/>
              <w:ind w:left="480" w:right="0" w:hanging="0"/>
              <w:rPr/>
            </w:pPr>
            <w:r>
              <w:rPr/>
              <w:t>самостоятельная работа над курсовой работой (проектом)</w:t>
            </w:r>
          </w:p>
          <w:p>
            <w:pPr>
              <w:pStyle w:val="510"/>
              <w:shd w:fill="auto" w:val="clear"/>
              <w:spacing w:lineRule="auto" w:line="240" w:before="60" w:after="0"/>
              <w:jc w:val="both"/>
              <w:rPr/>
            </w:pPr>
            <w:r>
              <w:rPr>
                <w:rStyle w:val="51"/>
              </w:rPr>
              <w:t>(если предусмотрен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auto" w:line="240"/>
              <w:ind w:left="860" w:hanging="0"/>
              <w:rPr/>
            </w:pPr>
            <w:r>
              <w:rPr>
                <w:rStyle w:val="MSGothic"/>
                <w:rFonts w:cs="Times New Roman"/>
                <w:lang w:val="ru-RU"/>
              </w:rPr>
              <w:t>нет</w:t>
            </w:r>
          </w:p>
        </w:tc>
      </w:tr>
      <w:tr>
        <w:trPr>
          <w:trHeight w:val="1622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0"/>
              <w:shd w:fill="auto" w:val="clear"/>
              <w:snapToGrid w:val="false"/>
              <w:spacing w:lineRule="exact" w:line="322"/>
              <w:jc w:val="both"/>
              <w:rPr/>
            </w:pPr>
            <w:r>
              <w:rPr>
                <w:rStyle w:val="51"/>
              </w:rPr>
              <w:t>Указываются другие виды самостоятельной работы при их наличии (реферат, расчетно-графическая работа, домашняя работа и т.п.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1"/>
              <w:shd w:fill="auto" w:val="clear"/>
              <w:snapToGrid w:val="false"/>
              <w:spacing w:lineRule="auto" w:line="240"/>
              <w:ind w:right="88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0"/>
              <w:shd w:fill="auto" w:val="clear"/>
              <w:snapToGrid w:val="false"/>
              <w:spacing w:lineRule="auto" w:line="240"/>
              <w:ind w:left="1880" w:hanging="1780"/>
              <w:rPr/>
            </w:pPr>
            <w:r>
              <w:rPr>
                <w:rStyle w:val="51"/>
              </w:rPr>
              <w:t xml:space="preserve">Итоговая аттестация в форме  </w:t>
            </w:r>
            <w:r>
              <w:rPr>
                <w:rStyle w:val="5MSGothic10pt"/>
                <w:rFonts w:cs="Times New Roman"/>
                <w:sz w:val="24"/>
                <w:szCs w:val="24"/>
              </w:rPr>
              <w:t>Дифференцированный</w:t>
            </w:r>
            <w:r>
              <w:rPr>
                <w:rStyle w:val="51"/>
                <w:sz w:val="24"/>
                <w:szCs w:val="24"/>
              </w:rPr>
              <w:t xml:space="preserve"> </w:t>
            </w:r>
            <w:r>
              <w:rPr>
                <w:rStyle w:val="5MSGothic10pt"/>
                <w:rFonts w:cs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34"/>
        <w:shd w:fill="auto" w:val="clear"/>
        <w:spacing w:lineRule="exact" w:line="230"/>
        <w:jc w:val="center"/>
        <w:rPr/>
      </w:pPr>
      <w:r>
        <w:rPr>
          <w:rStyle w:val="5MSGothic10pt"/>
          <w:rFonts w:cs="Times New Roman"/>
          <w:sz w:val="24"/>
          <w:szCs w:val="24"/>
        </w:rPr>
        <w:t>Во всех ячейках со звездочкой (*) следует указать объем час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43" w:right="569" w:gutter="0" w:header="720" w:top="1321" w:footer="6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104" w:right="567" w:gutter="0" w:header="720" w:top="1321" w:footer="6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074" w:right="569" w:gutter="0" w:header="720" w:top="1321" w:footer="6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284" w:hanging="0"/>
        <w:rPr/>
      </w:pPr>
      <w:bookmarkStart w:id="8" w:name="bookmark7"/>
      <w:bookmarkEnd w:id="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ностранный язык (английский язык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наименование</w:t>
      </w:r>
      <w:r>
        <w:rPr/>
        <w:tab/>
        <w:tab/>
        <w:tab/>
      </w:r>
    </w:p>
    <w:tbl>
      <w:tblPr>
        <w:tblW w:w="155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87"/>
        <w:gridCol w:w="1532"/>
        <w:gridCol w:w="6206"/>
        <w:gridCol w:w="2102"/>
        <w:gridCol w:w="1566"/>
        <w:gridCol w:w="1420"/>
      </w:tblGrid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. Описание человек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Приветствие. Представление себя. Работа с диалогами по данн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О себе. Личные контакты. Изучения глаго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Части  тела человека. Название частей тела, умение применять лексику в речи и в описании человека. Артикл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Описание внешности человека. Цвет кожи, цвет глаз, цвет волос.  Особенности 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Описание характера человека.  Типы характеров человека. 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Личностные качества человека. Доброта и зло, хитрость, целеустремл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Профессии. Знакомство с названиями профессий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Профессии. Знакомство с профессиями их особенност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: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 Межличностные 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тили речи. Формальный, не формальный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Субкультуры в современном мире. Название субкультур их отличительные че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Субкультуры в современном мире. Название субкультур их отличительные че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Музыкальные направления. Современная музыка и исполн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Конвенция ООН по правам ребенка. Знакомство с основными положениями конве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Особенности этикета поведения молодежи в странах изучаем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Мой рабочий день. Составление рабочего дня учащего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Легко ли быть молодым. Проблемы подростков, взаимоотношения подростков с родителями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 Человек. Здоровье, 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Здоровье и забота о н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Здоровый образ жизни. Беседа о вреде курения, о вреде нарк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Здоровый образ жизни. Беседа о вреде курения, о вреде нарк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Посещение врача. Лексика по теме, составление диалогов «В больнице» Название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Посещение врача. Лексика по теме, составление диалогов «В больнице» Название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Спорт в нашей жизни. Знакомства с видами спорта: зимние, лет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Спорт в нашей жизни. Олимпийские виды спорта. Личные предпочтения. Составления топика «Спорт в моей жиз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Спорт в нашей жизни. История Олимпийских иг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 Хобби. Знакомство с лексико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 Мое хобби. Рассуждение о своем хобби. Составление топика «Хобб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 Мое свободное время. Составление диалогов по теме. Рассуждение о телевидение, о компьютере, как способ проведения свободного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 Мое свободное время. Составление топика «Мое свободное время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: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 Город, деревня, инфра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ельская мест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Мегаполис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Описание местности (город, деревня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искуссии/беседе на знакомую тему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Описание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Положительные и отрицательные черты жизни в город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Как не заблудиться в город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Как спросить дорог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Описание своего родно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 Инфраструктура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 Место, где я живу. Составление коллаж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да и человек (климат, погода, эколог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Времена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Времена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Описание времени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Обозначение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Прогноз по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Мир вокруг нас. Названия растений, цв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  <w:tab w:val="left" w:pos="20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р вокруг нас. Название животных. Домашние и дикие живот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  <w:tab w:val="left" w:pos="20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Экология и челов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 экология и челов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 Научно-технический прогр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Компьютер. История развития компьютерн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Влияние компьютера на молодое поко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Возможности  Интернета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Глобальные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Люди и техник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7 Повседневная жизнь, условия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 в котором я живу. Знакомство с лексикой по те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отребление времени простое прошедше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авильные глаго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исание своего дом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авление топика «Моя квартир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, в котором я жив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й лицей. Описание лицея (училища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авление распис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й лицей. Работа с текст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и друзья. Рассказ о своих друзь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и друзья, работа с текстом о друзьях.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8.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Личные планы на будущее. Лексика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ходны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отребле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Present Continuous for expressing personal plans and arrange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сьм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глаше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отребле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Present Continuous for expressing personal plans and arrangements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отребле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To be going to for expressing decisions and intentions. Wil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ecisio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ad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po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ыражение своего мнения по обсуждаемой теме; практика письменной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Написание письма с приглашением; составление диалога «посещение досуговых мест», выполнение грамма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 Зачет за 2 полугод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 зачет за 2 полугод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9. Новости. Средства Массовой информ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/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/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/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/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/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/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/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Новости в деталях. Образование и употребл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роект «Письма на телевид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Средства массовой информации. Стили речи в С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Пресса в современном ми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 Факты и событ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я о фактах, событиях, приводя примеры, аргументы, делая выв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Газеты. Работа с газетными статьям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накомительное чтение – с целью понимания 7. основного содержания сообщений, написание писем в газету,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. Анализ стать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ткая передача содержания полученной информации; выявление наиболее значимых фактов; определение свое отношения к н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Цензура в СМ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 Навыки общественной жизни. (повседневное поведение, профессиональные навыки и ум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/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/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/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/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/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/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/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/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/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/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/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/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/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/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/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/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ложение информации о своих профессиональных навы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я будущая професс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астие в дискуссии - социально-бытовой диало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к выразить восторг, удивле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ставление рассказа на тему «Мой рабочий день»/«Мой свободный день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астие в беседе - социально-бытовой диало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к выразить сомнение, предостережение, совет, предложе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о-бытовой диалог. Как спросить, попросить о чем-нибудь и как ответи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спросить, попросить о чем-нибудь и как ответи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ссуждение по теме «Наркомания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ражение своего отношения к молодежным проблемам: безработица, алкогольная и наркотическая зависимость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ражение своего отношения к молодежным проблемам: безработица, алкогольная и наркотическая зависимость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астие в беседе - социально-бытовой диало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ашнее чт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 говорят по телефону.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1 Культурные и национальные традиции, краеведение, обычаи и празд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/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/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/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/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/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/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/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/36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Ознакомительное чтение - о чем говорят флаги. Сравнительный анализ флагов стран изучаемого языка. Изучающее чтение и перевод текстов:</w:t>
              <w:br/>
              <w:t xml:space="preserve">2. Соединенное королевство. Промышленность. Сельское хозяйство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ашнее чтение. Пабы в Соединенном Королевстве. Бракосочет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единенное королевство. География. Ландшафт. Климат. Население. Города в Соединенном Королевств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с текстом и лексикой. Лондон-столица Великобрита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тупление с устными сообщениями по теме «Достопримечательности Лондона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ающее чтение и перевод текстов: США. Промышленность, сельское хозяйст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нада. Географическое положение. Ландшафт. Климат. Население. Города США и Канады. 10 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нада. Промышленность, сельское хозяйство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встралия. Географическое положение. Промышленность, сельское хозяйство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ая Зеландия. Географическое положение. Промышленность, сельское хозяйств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ашнее чтение. Соединенное королевство Великобритании и Северной Ирландии.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стройство, правовые институ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/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/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/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/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/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/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ожение основных сведений на тему «Различные типы образования»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искуссии - неофициальное и официальное образование. Работа с лексикой по теме - общее и профессиональное образование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основного содержания текстов – «Образование в Соединенном королевстве», «Образование в США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тельный анализ политических систем США, Великобритании и России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система Росс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рав детей в России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офессионально направленный моду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4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альный язы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/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/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/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/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/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/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/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/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/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/52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53"/>
              <w:numPr>
                <w:ilvl w:val="0"/>
                <w:numId w:val="7"/>
              </w:numPr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етская беседа</w:t>
            </w:r>
          </w:p>
          <w:p>
            <w:pPr>
              <w:pStyle w:val="1053"/>
              <w:numPr>
                <w:ilvl w:val="0"/>
                <w:numId w:val="7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ая беседа с иностранным гостем</w:t>
            </w:r>
          </w:p>
          <w:p>
            <w:pPr>
              <w:pStyle w:val="1053"/>
              <w:numPr>
                <w:ilvl w:val="0"/>
                <w:numId w:val="7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ая встреча: как начать встречи</w:t>
            </w:r>
          </w:p>
          <w:p>
            <w:pPr>
              <w:pStyle w:val="1053"/>
              <w:numPr>
                <w:ilvl w:val="0"/>
                <w:numId w:val="7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формальной встречи.</w:t>
            </w:r>
          </w:p>
          <w:p>
            <w:pPr>
              <w:pStyle w:val="1053"/>
              <w:numPr>
                <w:ilvl w:val="0"/>
                <w:numId w:val="7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просить о помощи?</w:t>
            </w:r>
          </w:p>
          <w:p>
            <w:pPr>
              <w:pStyle w:val="1053"/>
              <w:numPr>
                <w:ilvl w:val="0"/>
                <w:numId w:val="7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огласны со мной?</w:t>
            </w:r>
          </w:p>
          <w:p>
            <w:pPr>
              <w:pStyle w:val="1053"/>
              <w:numPr>
                <w:ilvl w:val="0"/>
                <w:numId w:val="7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стоять свою точку мнения.</w:t>
            </w:r>
          </w:p>
          <w:p>
            <w:pPr>
              <w:pStyle w:val="1053"/>
              <w:numPr>
                <w:ilvl w:val="0"/>
                <w:numId w:val="7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ый язык общения.</w:t>
            </w:r>
          </w:p>
          <w:p>
            <w:pPr>
              <w:pStyle w:val="1053"/>
              <w:numPr>
                <w:ilvl w:val="0"/>
                <w:numId w:val="7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ин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общение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сферы обслужи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/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/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/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/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53"/>
              <w:numPr>
                <w:ilvl w:val="0"/>
                <w:numId w:val="9"/>
              </w:numPr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чем месте</w:t>
            </w:r>
          </w:p>
          <w:p>
            <w:pPr>
              <w:pStyle w:val="1053"/>
              <w:numPr>
                <w:ilvl w:val="0"/>
                <w:numId w:val="9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себя на рабочем месте</w:t>
            </w:r>
          </w:p>
          <w:p>
            <w:pPr>
              <w:pStyle w:val="1053"/>
              <w:numPr>
                <w:ilvl w:val="0"/>
                <w:numId w:val="9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иентами</w:t>
            </w:r>
          </w:p>
          <w:p>
            <w:pPr>
              <w:pStyle w:val="1053"/>
              <w:numPr>
                <w:ilvl w:val="0"/>
                <w:numId w:val="9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воего рабочего мест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иск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/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/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/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/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/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/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7/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/64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53"/>
              <w:numPr>
                <w:ilvl w:val="0"/>
                <w:numId w:val="8"/>
              </w:numPr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– резюме</w:t>
            </w:r>
          </w:p>
          <w:p>
            <w:pPr>
              <w:pStyle w:val="1053"/>
              <w:numPr>
                <w:ilvl w:val="0"/>
                <w:numId w:val="8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резюме</w:t>
            </w:r>
          </w:p>
          <w:p>
            <w:pPr>
              <w:pStyle w:val="1053"/>
              <w:numPr>
                <w:ilvl w:val="0"/>
                <w:numId w:val="8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прос</w:t>
            </w:r>
          </w:p>
          <w:p>
            <w:pPr>
              <w:pStyle w:val="1053"/>
              <w:numPr>
                <w:ilvl w:val="0"/>
                <w:numId w:val="8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переписка</w:t>
            </w:r>
          </w:p>
          <w:p>
            <w:pPr>
              <w:pStyle w:val="1053"/>
              <w:numPr>
                <w:ilvl w:val="0"/>
                <w:numId w:val="8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переписка</w:t>
            </w:r>
          </w:p>
          <w:p>
            <w:pPr>
              <w:pStyle w:val="1053"/>
              <w:numPr>
                <w:ilvl w:val="0"/>
                <w:numId w:val="8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тказ</w:t>
            </w:r>
          </w:p>
          <w:p>
            <w:pPr>
              <w:pStyle w:val="1053"/>
              <w:numPr>
                <w:ilvl w:val="0"/>
                <w:numId w:val="8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формление деловых писем</w:t>
            </w:r>
          </w:p>
          <w:p>
            <w:pPr>
              <w:pStyle w:val="1053"/>
              <w:numPr>
                <w:ilvl w:val="0"/>
                <w:numId w:val="8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еловых писем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тание и напитк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/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/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/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/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/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/70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53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вы едите на завтрак?</w:t>
            </w:r>
          </w:p>
          <w:p>
            <w:pPr>
              <w:pStyle w:val="1053"/>
              <w:numPr>
                <w:ilvl w:val="0"/>
                <w:numId w:val="10"/>
              </w:numPr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д</w:t>
            </w:r>
          </w:p>
          <w:p>
            <w:pPr>
              <w:pStyle w:val="1053"/>
              <w:numPr>
                <w:ilvl w:val="0"/>
                <w:numId w:val="10"/>
              </w:numPr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жин</w:t>
            </w:r>
          </w:p>
          <w:p>
            <w:pPr>
              <w:pStyle w:val="1053"/>
              <w:numPr>
                <w:ilvl w:val="0"/>
                <w:numId w:val="10"/>
              </w:numPr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ше любимое блюдо</w:t>
            </w:r>
          </w:p>
          <w:p>
            <w:pPr>
              <w:pStyle w:val="1053"/>
              <w:numPr>
                <w:ilvl w:val="0"/>
                <w:numId w:val="10"/>
              </w:numPr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этикета за столом</w:t>
            </w:r>
          </w:p>
          <w:p>
            <w:pPr>
              <w:pStyle w:val="1053"/>
              <w:numPr>
                <w:ilvl w:val="0"/>
                <w:numId w:val="10"/>
              </w:numPr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ню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вила этикет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/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/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/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/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/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/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/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/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/7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/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/8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/8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53"/>
              <w:numPr>
                <w:ilvl w:val="0"/>
                <w:numId w:val="12"/>
              </w:numPr>
              <w:shd w:fill="auto" w:val="clear"/>
              <w:snapToGrid w:val="false"/>
              <w:spacing w:lineRule="auto" w:line="240"/>
              <w:ind w:left="7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 гостей</w:t>
            </w:r>
          </w:p>
          <w:p>
            <w:pPr>
              <w:pStyle w:val="1053"/>
              <w:numPr>
                <w:ilvl w:val="0"/>
                <w:numId w:val="12"/>
              </w:numPr>
              <w:shd w:fill="auto" w:val="clear"/>
              <w:spacing w:lineRule="auto" w:line="240"/>
              <w:ind w:left="7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назначить встречу</w:t>
            </w:r>
          </w:p>
          <w:p>
            <w:pPr>
              <w:pStyle w:val="1053"/>
              <w:numPr>
                <w:ilvl w:val="0"/>
                <w:numId w:val="12"/>
              </w:numPr>
              <w:shd w:fill="auto" w:val="clear"/>
              <w:spacing w:lineRule="auto" w:line="240"/>
              <w:ind w:left="7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ой прием</w:t>
            </w:r>
          </w:p>
          <w:p>
            <w:pPr>
              <w:pStyle w:val="1053"/>
              <w:numPr>
                <w:ilvl w:val="0"/>
                <w:numId w:val="12"/>
              </w:numPr>
              <w:shd w:fill="auto" w:val="clear"/>
              <w:spacing w:lineRule="auto" w:line="240"/>
              <w:ind w:left="7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ой прием</w:t>
            </w:r>
          </w:p>
          <w:p>
            <w:pPr>
              <w:pStyle w:val="1053"/>
              <w:numPr>
                <w:ilvl w:val="0"/>
                <w:numId w:val="12"/>
              </w:numPr>
              <w:shd w:fill="auto" w:val="clear"/>
              <w:spacing w:lineRule="auto" w:line="240"/>
              <w:ind w:left="7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ы для делового общения</w:t>
            </w:r>
          </w:p>
          <w:p>
            <w:pPr>
              <w:pStyle w:val="1053"/>
              <w:numPr>
                <w:ilvl w:val="0"/>
                <w:numId w:val="12"/>
              </w:numPr>
              <w:shd w:fill="auto" w:val="clear"/>
              <w:spacing w:lineRule="auto" w:line="240"/>
              <w:ind w:left="7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кет делового общения</w:t>
            </w:r>
          </w:p>
          <w:p>
            <w:pPr>
              <w:pStyle w:val="1053"/>
              <w:numPr>
                <w:ilvl w:val="0"/>
                <w:numId w:val="12"/>
              </w:numPr>
              <w:shd w:fill="auto" w:val="clear"/>
              <w:spacing w:lineRule="auto" w:line="240"/>
              <w:ind w:left="7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ние с друзьями</w:t>
            </w:r>
          </w:p>
          <w:p>
            <w:pPr>
              <w:pStyle w:val="1053"/>
              <w:numPr>
                <w:ilvl w:val="0"/>
                <w:numId w:val="12"/>
              </w:numPr>
              <w:shd w:fill="auto" w:val="clear"/>
              <w:spacing w:lineRule="auto" w:line="240"/>
              <w:ind w:left="7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ние с коллегами</w:t>
            </w:r>
          </w:p>
          <w:p>
            <w:pPr>
              <w:pStyle w:val="1053"/>
              <w:numPr>
                <w:ilvl w:val="0"/>
                <w:numId w:val="12"/>
              </w:numPr>
              <w:shd w:fill="auto" w:val="clear"/>
              <w:spacing w:lineRule="auto" w:line="240"/>
              <w:ind w:left="7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ние с коллегами</w:t>
            </w:r>
          </w:p>
          <w:p>
            <w:pPr>
              <w:pStyle w:val="1053"/>
              <w:numPr>
                <w:ilvl w:val="0"/>
                <w:numId w:val="12"/>
              </w:numPr>
              <w:shd w:fill="auto" w:val="clear"/>
              <w:spacing w:lineRule="auto" w:line="240"/>
              <w:ind w:left="7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щание</w:t>
            </w:r>
          </w:p>
          <w:p>
            <w:pPr>
              <w:pStyle w:val="1053"/>
              <w:numPr>
                <w:ilvl w:val="0"/>
                <w:numId w:val="12"/>
              </w:numPr>
              <w:shd w:fill="auto" w:val="clear"/>
              <w:spacing w:lineRule="auto" w:line="240"/>
              <w:ind w:left="7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отказаться от встречи</w:t>
            </w:r>
          </w:p>
          <w:p>
            <w:pPr>
              <w:pStyle w:val="1053"/>
              <w:numPr>
                <w:ilvl w:val="0"/>
                <w:numId w:val="12"/>
              </w:numPr>
              <w:shd w:fill="auto" w:val="clear"/>
              <w:spacing w:lineRule="auto" w:line="240"/>
              <w:ind w:left="7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составление диалогов, выполнение упражнений, домашне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ерная тематика курсовой работы (проекта)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над курсовой работой (проектом)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1210"/>
        <w:keepNext w:val="true"/>
        <w:keepLines/>
        <w:shd w:fill="auto" w:val="clear"/>
        <w:spacing w:lineRule="exact" w:line="317"/>
        <w:ind w:left="160" w:right="80" w:firstLine="440"/>
        <w:rPr/>
      </w:pPr>
      <w:bookmarkStart w:id="9" w:name="bookmark7"/>
      <w:bookmarkStart w:id="10" w:name="bookmark8"/>
      <w:bookmarkEnd w:id="9"/>
      <w:r>
        <w:rPr/>
        <w:t>3. УСЛОВИЯ РЕАЛИЗАЦИИ ПРОГРАММЫ ДИСЦИПЛИНЫ 3.1. Требования к минимальному материально-техническому обеспечению</w:t>
      </w:r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Реализация программы дисциплины требует наличия учебного кабинета </w:t>
        <w:tab/>
        <w:t xml:space="preserve">; </w:t>
      </w:r>
      <w:bookmarkStart w:id="11" w:name="bookmark9"/>
      <w:r>
        <w:rPr>
          <w:bCs/>
          <w:sz w:val="20"/>
          <w:szCs w:val="20"/>
        </w:rPr>
        <w:t>Реализация учебной дисциплины требует наличия учебного кабинета: кабинет «Иностранных язык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ка аудито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бочие места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плект плакатов,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>Технические средства обучения: магнитофон, мультимедийный проектор</w:t>
      </w:r>
      <w:r>
        <w:rPr>
          <w:bCs/>
          <w:sz w:val="20"/>
          <w:szCs w:val="20"/>
          <w:lang w:val="ru-RU"/>
        </w:rPr>
        <w:t>, 7 компьютеров, 6 наушников, аудиосистема</w:t>
      </w:r>
    </w:p>
    <w:p>
      <w:pPr>
        <w:pStyle w:val="84"/>
        <w:shd w:fill="auto" w:val="clear"/>
        <w:tabs>
          <w:tab w:val="clear" w:pos="708"/>
          <w:tab w:val="left" w:pos="1965" w:leader="underscore"/>
          <w:tab w:val="left" w:pos="6328" w:leader="underscore"/>
        </w:tabs>
        <w:spacing w:lineRule="exact" w:line="317"/>
        <w:ind w:left="160" w:right="80" w:hanging="0"/>
        <w:jc w:val="both"/>
        <w:rPr>
          <w:sz w:val="20"/>
          <w:szCs w:val="20"/>
        </w:rPr>
      </w:pPr>
      <w:r>
        <w:rPr>
          <w:sz w:val="20"/>
          <w:szCs w:val="20"/>
        </w:rPr>
        <w:t>3.2. Информационное обеспечение обучения Перечень рекомендуемых учебных изданий, Интернет-ресурсов, дополнительной литературы</w:t>
      </w:r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bookmarkStart w:id="12" w:name="bookmark10"/>
      <w:r>
        <w:rPr>
          <w:bCs/>
          <w:sz w:val="20"/>
          <w:szCs w:val="20"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абекян И.П. Английский язык для  ссузов: учебное пособие.- М.: Проспект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лубев А.П. Английский язык: учеб. пособие для студ. сред. проф. учеб. заведений – М.: Издательский центр «Академия»,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авцова Л.И. Английский язык для средних профессиональных учебных заведений. – М.: Высшая школа,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якова О.В. Грамматический справочник по английскому языку с упражнениями : учеб.пособие – М.: Флинта: Наука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полнительные источн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йтенок В.В. Разговорный английский: пособие по развитию устной речи.- М.: Айрис-пресс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доренко Г.И., Толстоухова В.Ф. Малый бизнес: Пособие по чтению на английском языке для студентов экономических специальностей. – Мн.: Брильянт, 199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фанасьева О.В. Дули Дж., Михеева И.В. Английский язык 10, 11 класс: учебник для общеобразовательных учреждений. - М.: Просвещение 20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>Панова И.И. Английский язык для начинающих. М.: Эксмо, 2008+1С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D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0"/>
          <w:szCs w:val="20"/>
          <w:lang w:val="en-US"/>
        </w:rPr>
        <w:t>The Free Encyclopedia “Wikipedia” (</w:t>
      </w:r>
      <w:hyperlink r:id="rId26">
        <w:r>
          <w:rPr>
            <w:rStyle w:val="InternetLink"/>
            <w:lang w:val="en-US"/>
          </w:rPr>
          <w:t>www.wikipedia.org</w:t>
        </w:r>
      </w:hyperlink>
      <w:r>
        <w:rPr>
          <w:sz w:val="20"/>
          <w:szCs w:val="20"/>
          <w:lang w:val="en-US"/>
        </w:rPr>
        <w:t>)</w:t>
      </w:r>
    </w:p>
    <w:p>
      <w:pPr>
        <w:pStyle w:val="ListParagraph"/>
        <w:numPr>
          <w:ilvl w:val="0"/>
          <w:numId w:val="1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study.ru</w:t>
      </w:r>
    </w:p>
    <w:p>
      <w:pPr>
        <w:pStyle w:val="1210"/>
        <w:keepNext w:val="true"/>
        <w:keepLines/>
        <w:shd w:fill="auto" w:val="clear"/>
        <w:spacing w:lineRule="exact" w:line="317"/>
        <w:ind w:left="160" w:right="1580" w:firstLine="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1210"/>
        <w:shd w:fill="auto" w:val="clear"/>
        <w:spacing w:lineRule="exact" w:line="317"/>
        <w:ind w:left="160" w:right="1580" w:firstLine="440"/>
        <w:rPr/>
      </w:pPr>
      <w:bookmarkStart w:id="13" w:name="bookmark10"/>
      <w:r>
        <w:rPr/>
        <w:t>4. КОНТРОЛЬ И ОЦЕНКА РЕЗУЛЬТАТОВ ОСВОЕНИЯ ДИСЦИПЛИНЫ</w:t>
      </w:r>
      <w:bookmarkEnd w:id="13"/>
    </w:p>
    <w:p>
      <w:pPr>
        <w:pStyle w:val="84"/>
        <w:shd w:fill="auto" w:val="clear"/>
        <w:spacing w:lineRule="exact" w:line="317" w:before="0" w:after="237"/>
        <w:ind w:left="160" w:right="80" w:firstLine="440"/>
        <w:jc w:val="both"/>
        <w:rPr/>
      </w:pPr>
      <w:r>
        <w:rPr>
          <w:rStyle w:val="83"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84"/>
        <w:shd w:fill="auto" w:val="clear"/>
        <w:spacing w:lineRule="exact" w:line="317" w:before="0" w:after="237"/>
        <w:ind w:left="160" w:right="80" w:firstLine="440"/>
        <w:jc w:val="both"/>
        <w:rPr>
          <w:lang w:val="ru-RU"/>
        </w:rPr>
      </w:pPr>
      <w:r>
        <w:rPr>
          <w:lang w:val="ru-RU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4"/>
        <w:gridCol w:w="4926"/>
      </w:tblGrid>
      <w:tr>
        <w:trPr>
          <w:trHeight w:val="5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91"/>
              <w:shd w:fill="auto" w:val="clear"/>
              <w:snapToGrid w:val="false"/>
              <w:spacing w:lineRule="exact" w:line="274" w:before="0" w:after="0"/>
              <w:ind w:left="120" w:right="0" w:firstLine="1000"/>
              <w:rPr/>
            </w:pPr>
            <w:r>
              <w:rPr/>
              <w:t>Результаты обучения (освоенные умения, усвоенные знан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1"/>
              <w:shd w:fill="auto" w:val="clear"/>
              <w:snapToGrid w:val="false"/>
              <w:spacing w:lineRule="exact" w:line="278" w:before="0" w:after="0"/>
              <w:ind w:left="0" w:right="0" w:hanging="0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>
          <w:trHeight w:val="5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ажность/новизну информации, определять свое отношение к н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ять различные виды анкет, сообщать сведения о себе в форме, принятой в стране/странах изучаемого языка;</w:t>
            </w:r>
          </w:p>
          <w:p>
            <w:pPr>
              <w:pStyle w:val="991"/>
              <w:shd w:fill="auto" w:val="clear"/>
              <w:spacing w:lineRule="exact" w:line="274" w:before="0" w:after="0"/>
              <w:ind w:left="120" w:right="0"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1"/>
              <w:shd w:fill="auto" w:val="clear"/>
              <w:snapToGrid w:val="false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991"/>
              <w:shd w:fill="auto" w:val="clear"/>
              <w:spacing w:lineRule="exact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участием в диало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аботой над учебным проек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частия в обсуждении увид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контро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стного высказ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авыков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исьменной практиче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рофессионально-ориентированн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991"/>
              <w:shd w:fill="auto" w:val="clear"/>
              <w:spacing w:lineRule="exact" w:line="27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2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exact" w:line="322"/>
              <w:ind w:left="0" w:right="0" w:firstLine="680"/>
              <w:jc w:val="both"/>
              <w:rPr/>
            </w:pPr>
            <w:r>
              <w:rPr>
                <w:rStyle w:val="8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результате изучения учебной дисциплины «Английский язык» обучающийся должен </w:t>
            </w:r>
            <w:r>
              <w:rPr>
                <w:rStyle w:val="83"/>
                <w:sz w:val="20"/>
                <w:szCs w:val="20"/>
              </w:rPr>
              <w:t>знать/понимать:</w:t>
            </w:r>
          </w:p>
          <w:p>
            <w:pPr>
              <w:pStyle w:val="84"/>
              <w:shd w:fill="auto" w:val="clear"/>
              <w:spacing w:lineRule="exact" w:line="322"/>
              <w:ind w:left="0" w:right="0" w:firstLine="680"/>
              <w:jc w:val="both"/>
              <w:rPr/>
            </w:pPr>
            <w:r>
              <w:rPr>
                <w:sz w:val="20"/>
                <w:szCs w:val="20"/>
              </w:rPr>
              <w:t>- значения новых лексических единиц, связанных с тематикой данного этапа и с соответствующими ситуация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2135" w:right="260" w:gutter="0" w:header="0" w:top="1150" w:footer="3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9">
    <w:name w:val="Основной текст (9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0">
    <w:name w:val="Основной текст (10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4MSGothic10pt">
    <w:name w:val="Основной текст (4) + MS Gothic;10 pt;Не полужирный;Не курсив"/>
    <w:qFormat/>
    <w:rPr>
      <w:rFonts w:ascii="MS Gothic;ＭＳ ゴシック" w:hAnsi="MS Gothic;ＭＳ ゴシック" w:eastAsia="MS Gothic;ＭＳ ゴシック" w:cs="MS Gothic;ＭＳ ゴシック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01">
    <w:name w:val="Основной текст (10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7MSGothic10pt">
    <w:name w:val="Основной текст (17) + MS Gothic;1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9MSGothic9pt">
    <w:name w:val="Основной текст (19) + MS Gothic;9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01">
    <w:name w:val="Основной текст (10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MSGothic9pt">
    <w:name w:val="Основной текст (3) + MS Gothic;9 pt;Не 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2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2">
    <w:name w:val="Основной текст (10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MSGothic10pt">
    <w:name w:val="Основной текст (21) + MS Gothic;10 pt;Не полужирный"/>
    <w:qFormat/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3">
    <w:name w:val="Основной текст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5MSGothic10pt">
    <w:name w:val="Основной текст (5) + MS Gothic;10 pt;Не 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04">
    <w:name w:val="Основной текст (10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41">
    <w:name w:val="Основной текст (10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5">
    <w:name w:val="Основной текст (10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5115pt">
    <w:name w:val="Основной текст (10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9">
    <w:name w:val="Основной текст (10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106">
    <w:name w:val="Основной текст (1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26MSGothic6pt">
    <w:name w:val="Основной текст (26) + MS Gothic;6 pt;Не 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12"/>
      <w:szCs w:val="12"/>
    </w:rPr>
  </w:style>
  <w:style w:type="character" w:styleId="32">
    <w:name w:val="Основной текст (3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3255pt">
    <w:name w:val="Основной текст (32) + 5;5 pt;Не 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11"/>
      <w:szCs w:val="11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31MSGothic6pt">
    <w:name w:val="Основной текст (31)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12"/>
      <w:szCs w:val="12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30MSGothic6pt1pt">
    <w:name w:val="Основной текст (30) + MS Gothic;6 pt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48">
    <w:name w:val="Основной текст (4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481">
    <w:name w:val="Основной текст (48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08">
    <w:name w:val="Основной текст (10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07">
    <w:name w:val="Основной текст (10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051">
    <w:name w:val="Основной текст (10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8MSGothic6pt1pt">
    <w:name w:val="Основной текст (38) + MS Gothic;6 pt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9MSGothic6pt">
    <w:name w:val="Основной текст (39) + MS Gothic;6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10">
    <w:name w:val="Основной текст (11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411">
    <w:name w:val="Основной текст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"/>
      <w:szCs w:val="10"/>
    </w:rPr>
  </w:style>
  <w:style w:type="character" w:styleId="41MSGothic65pt0pt">
    <w:name w:val="Основной текст (41) + MS Gothic;6;5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7">
    <w:name w:val="Основной текст (3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3765pt">
    <w:name w:val="Основной текст (37) + 6;5 pt;Не 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13"/>
      <w:szCs w:val="13"/>
    </w:rPr>
  </w:style>
  <w:style w:type="character" w:styleId="111">
    <w:name w:val="Основной текст (11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87">
    <w:name w:val="Основной текст (8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36">
    <w:name w:val="Основной текст (3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361">
    <w:name w:val="Основной текст (36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58">
    <w:name w:val="Основной текст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"/>
      <w:szCs w:val="10"/>
    </w:rPr>
  </w:style>
  <w:style w:type="character" w:styleId="58MSGothic6pt0pt">
    <w:name w:val="Основной текст (58) + MS Gothic;6 pt;Не курсив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4">
    <w:name w:val="Основной текст (4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44MSGothic6pt1pt">
    <w:name w:val="Основной текст (44) + MS Gothic;6 pt;Курсив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</w:rPr>
  </w:style>
  <w:style w:type="character" w:styleId="43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43MSGothic6pt">
    <w:name w:val="Основной текст (43)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12"/>
      <w:szCs w:val="12"/>
    </w:rPr>
  </w:style>
  <w:style w:type="character" w:styleId="56">
    <w:name w:val="Основной текст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1"/>
      <w:szCs w:val="11"/>
    </w:rPr>
  </w:style>
  <w:style w:type="character" w:styleId="56MSGothic0pt">
    <w:name w:val="Основной текст (56) + MS Gothic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11">
    <w:name w:val="Основной текст (5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512">
    <w:name w:val="Основной текст (51) + Не 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12"/>
      <w:szCs w:val="12"/>
    </w:rPr>
  </w:style>
  <w:style w:type="character" w:styleId="45">
    <w:name w:val="Основной текст (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45MSGothic65pt">
    <w:name w:val="Основной текст (45) + MS Gothic;6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50">
    <w:name w:val="Основной текст (5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50MSGothic6pt1pt">
    <w:name w:val="Основной текст (50) + MS Gothic;6 pt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57">
    <w:name w:val="Основной текст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"/>
      <w:szCs w:val="10"/>
    </w:rPr>
  </w:style>
  <w:style w:type="character" w:styleId="57MSGothic6pt0pt">
    <w:name w:val="Основной текст (57) + MS Gothic;6 pt;Курсив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3">
    <w:name w:val="Основной текст (5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53MSGothic6pt">
    <w:name w:val="Основной текст (53) + MS Gothic;6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52">
    <w:name w:val="Основной текст (5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52MSGothic65pt">
    <w:name w:val="Основной текст (52) + MS Gothic;6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55">
    <w:name w:val="Основной текст (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55MSGothic6pt1pt">
    <w:name w:val="Основной текст (55) + MS Gothic;6 pt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112">
    <w:name w:val="Основной текст (11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54">
    <w:name w:val="Основной текст (5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54MSGothic6pt">
    <w:name w:val="Основной текст (54) + MS Gothic;6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14">
    <w:name w:val="Основной текст (11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15">
    <w:name w:val="Основной текст (115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lang w:val="en-US"/>
    </w:rPr>
  </w:style>
  <w:style w:type="character" w:styleId="113">
    <w:name w:val="Основной текст (11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64">
    <w:name w:val="Основной текст (6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64MSGothic6pt1pt">
    <w:name w:val="Основной текст (64) + MS Gothic;6 pt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118">
    <w:name w:val="Основной текст (11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606pt0pt">
    <w:name w:val="Основной текст (60) + 6 pt;Не курсив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74">
    <w:name w:val="Основной текст (7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74MSGothic6pt0pt">
    <w:name w:val="Основной текст (74) + MS Gothic;6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17">
    <w:name w:val="Основной текст (11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6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61MSGothic6pt1pt">
    <w:name w:val="Основной текст (61) + MS Gothic;6 pt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</w:rPr>
  </w:style>
  <w:style w:type="character" w:styleId="59">
    <w:name w:val="Основной текст (5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59MSGothic65pt">
    <w:name w:val="Основной текст (59) + MS Gothic;6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71">
    <w:name w:val="Основной текст (7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"/>
      <w:szCs w:val="10"/>
    </w:rPr>
  </w:style>
  <w:style w:type="character" w:styleId="71MSGothic6pt0pt">
    <w:name w:val="Основной текст (71) + MS Gothic;6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8">
    <w:name w:val="Основной текст (6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68MSGothic6pt">
    <w:name w:val="Основной текст (68) + MS Gothic;6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16">
    <w:name w:val="Основной текст (11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69">
    <w:name w:val="Основной текст (6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69MSGothic6pt1pt">
    <w:name w:val="Основной текст (69) + MS Gothic;6 pt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73">
    <w:name w:val="Основной текст (7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73MSGothic6pt0pt">
    <w:name w:val="Основной текст (73) + MS Gothic;6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7">
    <w:name w:val="Основной текст (6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7MSGothic6pt">
    <w:name w:val="Основной текст (67) + MS Gothic;6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20">
    <w:name w:val="Основной текст (12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</w:rPr>
  </w:style>
  <w:style w:type="character" w:styleId="78">
    <w:name w:val="Основной текст (7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8MSGothic6pt">
    <w:name w:val="Основной текст (78) + MS Gothic;6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19">
    <w:name w:val="Основной текст (11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22">
    <w:name w:val="Основной текст (12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04115pt">
    <w:name w:val="Основной текст (10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42">
    <w:name w:val="Основной текст (10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11">
    <w:name w:val="Основной текст (8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81MSGothic6pt1pt">
    <w:name w:val="Основной текст (81) + MS Gothic;6 pt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</w:rPr>
  </w:style>
  <w:style w:type="character" w:styleId="79">
    <w:name w:val="Основной текст (7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9MSGothic65pt">
    <w:name w:val="Основной текст (79) + MS Gothic;6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85">
    <w:name w:val="Основной текст (8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"/>
      <w:szCs w:val="10"/>
    </w:rPr>
  </w:style>
  <w:style w:type="character" w:styleId="85MSGothic6pt0pt">
    <w:name w:val="Основной текст (85) + MS Gothic;6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771">
    <w:name w:val="Основной текст (77)"/>
    <w:basedOn w:val="77"/>
    <w:qFormat/>
    <w:rPr/>
  </w:style>
  <w:style w:type="character" w:styleId="80">
    <w:name w:val="Основной текст (8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80MSGothic65pt">
    <w:name w:val="Основной текст (80) + MS Gothic;6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821">
    <w:name w:val="Основной текст (8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82MSGothic6pt1pt">
    <w:name w:val="Основной текст (82) + MS Gothic;6 pt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86">
    <w:name w:val="Основной текст (8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"/>
      <w:szCs w:val="10"/>
    </w:rPr>
  </w:style>
  <w:style w:type="character" w:styleId="86MSGothic6pt0pt">
    <w:name w:val="Основной текст (86) + MS Gothic;6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76">
    <w:name w:val="Основной текст (7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6MSGothic65pt">
    <w:name w:val="Основной текст (76) + MS Gothic;6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23">
    <w:name w:val="Основной текст (12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93">
    <w:name w:val="Основной текст (9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3MSGothic6pt1pt">
    <w:name w:val="Основной текст (93) + MS Gothic;6 pt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121">
    <w:name w:val="Основной текст (12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26">
    <w:name w:val="Основной текст (12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89">
    <w:name w:val="Основной текст (8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89MSGothic6pt1pt">
    <w:name w:val="Основной текст (89) + MS Gothic;6 pt;Курсив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</w:rPr>
  </w:style>
  <w:style w:type="character" w:styleId="96">
    <w:name w:val="Основной текст (9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96MSGothic6pt">
    <w:name w:val="Основной текст (96) + MS Gothic;6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90">
    <w:name w:val="Основной текст (9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0MSGothic6pt">
    <w:name w:val="Основной текст (90) + MS Gothic;6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92">
    <w:name w:val="Основной текст (9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92MSGothic6pt">
    <w:name w:val="Основной текст (92) + MS Gothic;6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95">
    <w:name w:val="Основной текст (9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5MSGothic6pt1pt">
    <w:name w:val="Основной текст (95) + MS Gothic;6 pt;Курсив;Интервал 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</w:rPr>
  </w:style>
  <w:style w:type="character" w:styleId="94">
    <w:name w:val="Основной текст (9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4MSGothic6pt">
    <w:name w:val="Основной текст (94) + MS Gothic;6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25">
    <w:name w:val="Основной текст (12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052">
    <w:name w:val="Основной текст (10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91MSGothic6pt">
    <w:name w:val="Основной текст (91) + MS Gothic;6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27">
    <w:name w:val="Основной текст (12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24">
    <w:name w:val="Основной текст (12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28">
    <w:name w:val="Основной текст (1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9">
    <w:name w:val="Основной текст (12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83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0">
    <w:name w:val="Основной текст (13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31">
    <w:name w:val="Основной текст (13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2">
    <w:name w:val="WW-Основной текст (4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примечания Знак"/>
    <w:qFormat/>
    <w:rPr>
      <w:color w:val="00000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color w:val="000000"/>
      <w:sz w:val="28"/>
      <w:szCs w:val="28"/>
      <w:lang w:val="ru-RU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413" w:before="0" w:after="60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991">
    <w:name w:val="Основной текст (99)"/>
    <w:basedOn w:val="Normal"/>
    <w:qFormat/>
    <w:pPr>
      <w:shd w:fill="FFFFFF" w:val="clear"/>
      <w:spacing w:lineRule="exact" w:line="269" w:before="0" w:after="240"/>
      <w:ind w:left="0" w:right="0" w:hanging="36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002">
    <w:name w:val="Основной текст (100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10">
    <w:name w:val="Заголовок №1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010">
    <w:name w:val="Основной текст (10)"/>
    <w:basedOn w:val="Normal"/>
    <w:qFormat/>
    <w:pPr>
      <w:shd w:fill="FFFFFF" w:val="clear"/>
      <w:spacing w:lineRule="exact" w:line="322"/>
      <w:ind w:left="0" w:right="0" w:firstLine="68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0" w:after="24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192"/>
      <w:ind w:left="0" w:right="0" w:hanging="360"/>
      <w:jc w:val="right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/>
      <w:jc w:val="right"/>
    </w:pPr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1043">
    <w:name w:val="Основной текст (104)"/>
    <w:basedOn w:val="Normal"/>
    <w:qFormat/>
    <w:pPr>
      <w:shd w:fill="FFFFFF" w:val="clear"/>
      <w:spacing w:lineRule="exact" w:line="192"/>
      <w:ind w:left="0" w:right="0" w:hanging="360"/>
      <w:jc w:val="right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1053">
    <w:name w:val="Основной текст (10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20"/>
      <w:sz w:val="12"/>
      <w:szCs w:val="12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z w:val="12"/>
      <w:szCs w:val="12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482">
    <w:name w:val="Основной текст (4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z w:val="12"/>
      <w:szCs w:val="12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0"/>
      <w:szCs w:val="1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z w:val="12"/>
      <w:szCs w:val="12"/>
    </w:rPr>
  </w:style>
  <w:style w:type="paragraph" w:styleId="1111">
    <w:name w:val="Основной текст (11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20"/>
      <w:sz w:val="12"/>
      <w:szCs w:val="12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i/>
      <w:iCs/>
      <w:sz w:val="12"/>
      <w:szCs w:val="12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z w:val="13"/>
      <w:szCs w:val="13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10"/>
      <w:sz w:val="10"/>
      <w:szCs w:val="10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1"/>
      <w:szCs w:val="11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z w:val="12"/>
      <w:szCs w:val="12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0"/>
      <w:szCs w:val="10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1121">
    <w:name w:val="Основной текст (11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i/>
      <w:iCs/>
      <w:spacing w:val="20"/>
      <w:sz w:val="8"/>
      <w:szCs w:val="8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pacing w:val="20"/>
      <w:sz w:val="15"/>
      <w:szCs w:val="15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10"/>
      <w:szCs w:val="1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i/>
      <w:iCs/>
      <w:spacing w:val="20"/>
      <w:sz w:val="15"/>
      <w:szCs w:val="15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0"/>
      <w:szCs w:val="10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10"/>
      <w:szCs w:val="10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30"/>
      <w:sz w:val="12"/>
      <w:szCs w:val="1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1191">
    <w:name w:val="Основной текст (11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1221">
    <w:name w:val="Основной текст (1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0"/>
      <w:szCs w:val="10"/>
    </w:rPr>
  </w:style>
  <w:style w:type="paragraph" w:styleId="772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822">
    <w:name w:val="Основной текст (8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0"/>
      <w:szCs w:val="10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10"/>
      <w:szCs w:val="10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1"/>
      <w:szCs w:val="11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0"/>
      <w:jc w:val="cente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0" w:before="0" w:after="60"/>
      <w:jc w:val="cente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1281">
    <w:name w:val="Основной текст (128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0" w:before="10020" w:after="0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1301">
    <w:name w:val="Основной текст (13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1311">
    <w:name w:val="Основной текст (13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35">
    <w:name w:val="Текст примечания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9">
    <w:name w:val="Текст примечания2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35"/>
    <w:next w:val="135"/>
    <w:qFormat/>
    <w:pPr/>
    <w:rPr>
      <w:b/>
      <w:bCs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ru-RU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yperlink" Target="http://www.wikipedia.org/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0:00Z</dcterms:created>
  <dc:creator>Пользователь</dc:creator>
  <dc:description/>
  <cp:keywords/>
  <dc:language>en-US</dc:language>
  <cp:lastModifiedBy>пк</cp:lastModifiedBy>
  <dcterms:modified xsi:type="dcterms:W3CDTF">2012-10-22T16:15:00Z</dcterms:modified>
  <cp:revision>2</cp:revision>
  <dc:subject/>
  <dc:title/>
</cp:coreProperties>
</file>